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ОКТЯБР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ноября 2020 г.  № 76/1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ктябрьского сельского поселения от 15.01.2020 г. № 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Совета депутатов </w:t>
      </w:r>
      <w:r>
        <w:rPr>
          <w:bCs/>
        </w:rPr>
        <w:t>Октябрьского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5.01.2020 г. № 57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нояб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О.А. Панарин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2.11.2020 г. №76/1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7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 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2.11.2020 г. №76/1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ктябр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Октябрьского сельского поселения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0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1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2.11.2020 г. №76/1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 – 2 3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 – 1 9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1:00Z</dcterms:created>
  <dc:creator>user_finupr</dc:creator>
  <dc:description/>
  <dc:language>en-US</dc:language>
  <cp:lastModifiedBy>user</cp:lastModifiedBy>
  <cp:lastPrinted>2019-09-02T14:11:00Z</cp:lastPrinted>
  <dcterms:modified xsi:type="dcterms:W3CDTF">2020-12-03T10:41:00Z</dcterms:modified>
  <cp:revision>2</cp:revision>
  <dc:subject/>
  <dc:title>ЧЕЛЯБИНСКАЯ ОБЛАСТЬ</dc:title>
</cp:coreProperties>
</file>